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Одбор за правосуђе, држав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управу и локалну самоупр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8 Број:06-2/255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5.новембар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П И С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1. СЕДНИЦЕ ОДБОРА ЗА ПРАВОСУЂ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РЖАВ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ПРАВУ И ЛОКАЛНУ САМОУПРАВ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РЖАНЕ  5. НОВЕМБРА  2012. ГОДИ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а је почела у 10,15 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и је председавао Петар Петровић, председник Одб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и су присуствовали чланови Одбора:Мирна Косановић,Маја Гојковић, Снежана Маловић, Ласло Варга и Неђо Јовановић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и су присуствовали Дејан Рајчић (заменик члана Срђана Спасојевића), Срђан Миковић ( заменик члана Бориса Ранковића), Драган Николић ( заменик члана Владимира Цвијана ) и Драган Томић ( заменик члана Милисава Миличковић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и нису присуствовали чланови Одбора: Вучета Тошковић, Катарина Ракић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енад Константиновић, Милан Марковић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ван Јоковић, Светислава Булајић и Милица Радовић  нити њихови заме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предлог председника Одбора једногласно је усвојен следећ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Д н е в н и   р е д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Утврђивање исправке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ндмана 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је Одбор поднео на </w:t>
      </w: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3. Предлога закона о амнестији.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  <w:tab/>
      </w:r>
      <w:r>
        <w:rPr>
          <w:sz w:val="26"/>
          <w:szCs w:val="26"/>
          <w:lang w:val="sr-CS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Прва тачка дневног ра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тврђивање исправке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ндмана 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ји је Одбор подне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 Предлога закона о амнест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водом ове тачке дневног реда није било дискусиј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за правосуђе, државну управу и локалну самоуправу, на 11. седници одржаној 5. новембра 2012. године, утврдио је и поднео следећу ИСПРАВКУ АМАНДМ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је Одбор поднео на Предлог закона о амнестији (01 Број 240-3102/12, од 31. октобра 2012. године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Амандману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етом на члан 3. Предлога закона о амнестији реч „после“ брише 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равка је техничког к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дница је завршена у 10,20 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нски запис са седнице Одбора саставни је део запи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КРЕТАР                                                    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Љиљана Милетић Живковић                                     Петар Петровић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7:00Z</dcterms:created>
  <dc:creator>Svetlana Subotic</dc:creator>
  <dc:description/>
  <cp:keywords/>
  <dc:language>en-US</dc:language>
  <cp:lastModifiedBy>svetlana.subotic</cp:lastModifiedBy>
  <dcterms:modified xsi:type="dcterms:W3CDTF">2012-11-13T14:54:00Z</dcterms:modified>
  <cp:revision>3</cp:revision>
  <dc:subject/>
  <dc:title/>
</cp:coreProperties>
</file>